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TRABZON ÜNİVERSİTES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rşıbaşı Meslek Yüksekokulu Müdürlüğü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Yüksekokulunuz…………………………………………….…………………………... programı……………………………………..……….…numaralı……….……………......sınıf öğrencisiyim.……………….………………………………………………..nedeniyle </w:t>
      </w:r>
      <w:r>
        <w:rPr>
          <w:bCs/>
        </w:rPr>
        <w:t xml:space="preserve">Trabzon Üniversitesi Önlisans ve Lisans Eğitim-Öğretim ve Sınav Yönetmeliğinin 30. Maddesine istinaden  </w:t>
      </w:r>
      <w:r>
        <w:rPr>
          <w:bCs/>
          <w:i/>
        </w:rPr>
        <w:t>20</w:t>
      </w:r>
      <w:r>
        <w:rPr>
          <w:i/>
        </w:rPr>
        <w:t>...../ 20.....</w:t>
      </w:r>
      <w:r>
        <w:rPr/>
        <w:t xml:space="preserve"> Eğitim - Öğretim Yılı </w:t>
      </w:r>
      <w:r>
        <w:rPr>
          <w:i/>
        </w:rPr>
        <w:t>Güz / Bahar</w:t>
      </w:r>
      <w:r>
        <w:rPr/>
        <w:t xml:space="preserve"> yarıyılından itibaren </w:t>
      </w:r>
      <w:r>
        <w:rPr>
          <w:i/>
        </w:rPr>
        <w:t>1 / 2</w:t>
      </w:r>
      <w:r>
        <w:rPr/>
        <w:t xml:space="preserve">  yarıyıl süre ile izin almak (kaydımın dondurulmasını)  istiyorum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Gereğini bilgilerinize arz ederim. .../…/20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İmza: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Adı ve Soyadı</w:t>
        <w:tab/>
        <w:t>: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dres    :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745490</wp:posOffset>
                </wp:positionV>
                <wp:extent cx="4889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58.7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Tel: ………………………….</w:t>
      </w:r>
    </w:p>
    <w:tbl>
      <w:tblPr>
        <w:tblW w:w="6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19710</wp:posOffset>
                      </wp:positionV>
                      <wp:extent cx="48895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17.3pt;width:38.4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T.C. Kimlik No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ndurmak İstediğiniz Süre:   1 Yarıyıl                       2 Yarıyı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6350</wp:posOffset>
                </wp:positionV>
                <wp:extent cx="48895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0.5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48895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Kayıt Dondurma Başlangıç Tarihi ve Dönemi: ……………….., Güz                   Bahar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956"/>
      </w:tblGrid>
      <w:tr>
        <w:trPr>
          <w:trHeight w:val="329" w:hRule="atLeast"/>
          <w:cantSplit w:val="true"/>
        </w:trPr>
        <w:tc>
          <w:tcPr>
            <w:tcW w:w="98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LER :</w:t>
            </w:r>
          </w:p>
        </w:tc>
      </w:tr>
      <w:tr>
        <w:trPr>
          <w:trHeight w:val="317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Sağlık Kurulu Raporu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irlik İlmühaberi</w:t>
            </w:r>
          </w:p>
        </w:tc>
      </w:tr>
      <w:tr>
        <w:trPr>
          <w:trHeight w:val="317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Tutukluk Belgesi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kerlik Belgesi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ğer Nedenler (Açıklayını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ot: </w:t>
      </w:r>
      <w:r>
        <w:rPr>
          <w:sz w:val="24"/>
        </w:rPr>
        <w:t xml:space="preserve">Onayladığınız kutucuklara </w:t>
      </w:r>
      <w:r>
        <w:rPr>
          <w:b/>
          <w:sz w:val="24"/>
        </w:rPr>
        <w:t>X</w:t>
      </w:r>
      <w:r>
        <w:rPr>
          <w:sz w:val="24"/>
        </w:rPr>
        <w:t xml:space="preserve"> işareti koyunuz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41:00Z</dcterms:created>
  <dc:creator>BORA GÖKTÜRK</dc:creator>
  <dc:description/>
  <cp:keywords/>
  <dc:language>en-US</dc:language>
  <cp:lastModifiedBy>FURKAN KALYONCU</cp:lastModifiedBy>
  <cp:lastPrinted>2017-11-17T14:33:00Z</cp:lastPrinted>
  <dcterms:modified xsi:type="dcterms:W3CDTF">2023-01-11T12:07:00Z</dcterms:modified>
  <cp:revision>5</cp:revision>
  <dc:subject/>
  <dc:title>Eğitim Fakültesi</dc:title>
</cp:coreProperties>
</file>