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ABZON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RŞIBAŞI MESLEK YÜKSEKOKULU MÜDÜRLÜĞÜN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ulunuzun…………………………..Bölümü/Programı,………………..numaralı……………………..,………sınıf öğrencisiyim. Üniversitemiz Eğitim-Öğretim ve Sınav Yönetmeliğinin 28. Maddesinin (5) fıkrası gereğince; 20…... yılında geçtiğim ve aşağıda belirtmiş olduğum </w:t>
      </w:r>
      <w:r>
        <w:rPr>
          <w:rFonts w:cs="Times New Roman" w:ascii="Times New Roman" w:hAnsi="Times New Roman"/>
          <w:b/>
        </w:rPr>
        <w:t>ders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dersleri</w:t>
      </w:r>
      <w:r>
        <w:rPr>
          <w:rFonts w:cs="Times New Roman" w:ascii="Times New Roman" w:hAnsi="Times New Roman"/>
        </w:rPr>
        <w:t xml:space="preserve"> genel akademik ortalamamı yükseltmek amacıyla tekrar almak istiyorum. Not durum belgem ekte sunulmuştu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ğinin yapılmasını arz ederim.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…</w:t>
      </w:r>
      <w:r>
        <w:rPr>
          <w:rFonts w:cs="Times New Roman" w:ascii="Times New Roman" w:hAnsi="Times New Roman"/>
        </w:rPr>
        <w:t>. /…. / 20.....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dı Soyadı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İmza          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  <w:tab/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l</w:t>
        <w:tab/>
        <w:t>:</w:t>
      </w:r>
      <w:r>
        <w:rPr/>
        <w:t xml:space="preserve">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39"/>
        <w:gridCol w:w="1418"/>
        <w:gridCol w:w="4394"/>
        <w:gridCol w:w="1701"/>
      </w:tblGrid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K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DÖNEM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İN/DERSLER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N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arf Olarak)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Ek: 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</w:rPr>
        <w:t xml:space="preserve">  Not Durum Belgesi (Transkript)</w:t>
      </w:r>
    </w:p>
    <w:p>
      <w:pPr>
        <w:pStyle w:val="3normalyaz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normalyaz"/>
        <w:spacing w:lineRule="atLeast" w:line="240"/>
        <w:rPr/>
      </w:pPr>
      <w:r>
        <w:rPr>
          <w:b/>
          <w:sz w:val="24"/>
          <w:szCs w:val="24"/>
        </w:rPr>
        <w:t>İlgili Yönetmelik Madde 28/(5):</w:t>
      </w:r>
      <w:r>
        <w:rPr>
          <w:sz w:val="24"/>
          <w:szCs w:val="24"/>
        </w:rPr>
        <w:t xml:space="preserve">  Öğrenci bir önceki eğitim-öğretim yılındaki ortalama ile geçtiği ve </w:t>
      </w:r>
      <w:r>
        <w:rPr>
          <w:b/>
          <w:sz w:val="24"/>
          <w:szCs w:val="24"/>
        </w:rPr>
        <w:t xml:space="preserve">DC </w:t>
      </w:r>
      <w:r>
        <w:rPr>
          <w:sz w:val="24"/>
          <w:szCs w:val="24"/>
        </w:rPr>
        <w:t>harf notuna sahip ders/dersleri not yükseltmek için tekrar alabilir. Bu durumda alınan son not geçerli ol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ÖĞRENCİ DANIŞMANI</w:t>
        <w:tab/>
        <w:tab/>
        <w:tab/>
        <w:tab/>
        <w:tab/>
        <w:tab/>
        <w:t xml:space="preserve">   BÖLÜM BAŞKANI </w:t>
      </w:r>
      <w:r>
        <w:rPr>
          <w:rFonts w:cs="Times New Roman" w:ascii="Times New Roman" w:hAnsi="Times New Roman"/>
          <w:sz w:val="22"/>
          <w:szCs w:val="22"/>
        </w:rPr>
        <w:t xml:space="preserve">       </w:t>
        <w:tab/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dı Soyadı :                                                               Adı Soyadı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mza           :                                                            </w:t>
        <w:tab/>
        <w:t xml:space="preserve">İmza           :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34290</wp:posOffset>
                </wp:positionV>
                <wp:extent cx="4762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2.7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9470</wp:posOffset>
                </wp:positionH>
                <wp:positionV relativeFrom="paragraph">
                  <wp:posOffset>53340</wp:posOffset>
                </wp:positionV>
                <wp:extent cx="4762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4.2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9470</wp:posOffset>
                </wp:positionH>
                <wp:positionV relativeFrom="paragraph">
                  <wp:posOffset>256540</wp:posOffset>
                </wp:positionV>
                <wp:extent cx="4762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20.2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ygundur</w:t>
        <w:tab/>
        <w:tab/>
        <w:t>:</w:t>
        <w:tab/>
        <w:tab/>
        <w:tab/>
        <w:tab/>
        <w:t>Uygundur</w:t>
        <w:tab/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57150</wp:posOffset>
                </wp:positionV>
                <wp:extent cx="4762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4.5pt;width:3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Uygun Değildir</w:t>
        <w:tab/>
        <w:t xml:space="preserve">:           </w:t>
        <w:tab/>
        <w:t xml:space="preserve"> </w:t>
        <w:tab/>
        <w:tab/>
        <w:t>Uygun Değildir</w:t>
        <w:tab/>
        <w:t xml:space="preserve">: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ygun Değildir Gerekçes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ygun Değildir Gerekçesi: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39:00Z</dcterms:created>
  <dc:creator>smyo</dc:creator>
  <dc:description/>
  <cp:keywords/>
  <dc:language>en-US</dc:language>
  <cp:lastModifiedBy>FURKAN KALYONCU</cp:lastModifiedBy>
  <cp:lastPrinted>2013-04-08T15:27:00Z</cp:lastPrinted>
  <dcterms:modified xsi:type="dcterms:W3CDTF">2023-01-10T12:49:00Z</dcterms:modified>
  <cp:revision>6</cp:revision>
  <dc:subject/>
  <dc:title>S</dc:title>
</cp:coreProperties>
</file>